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Cs w:val="28"/>
          <w:u w:val="single"/>
        </w:rPr>
      </w:pPr>
      <w:r>
        <w:rPr>
          <w:b/>
          <w:szCs w:val="28"/>
          <w:u w:val="single"/>
        </w:rPr>
        <w:t>50 SCOTTISH CHAMPIONSHIP SEASONS</w:t>
      </w:r>
    </w:p>
    <w:p>
      <w:pPr>
        <w:pStyle w:val="Normal"/>
        <w:rPr>
          <w:b/>
          <w:b/>
          <w:szCs w:val="28"/>
          <w:u w:val="single"/>
        </w:rPr>
      </w:pPr>
      <w:r>
        <w:rPr>
          <w:b/>
          <w:szCs w:val="28"/>
          <w:u w:val="single"/>
        </w:rPr>
      </w:r>
    </w:p>
    <w:p>
      <w:pPr>
        <w:pStyle w:val="Normal"/>
        <w:rPr>
          <w:szCs w:val="28"/>
        </w:rPr>
      </w:pPr>
      <w:r>
        <w:rPr>
          <w:szCs w:val="28"/>
        </w:rPr>
        <w:t>Recently I trudged dourly through sleet and freezing gale to reach the end of the 2014 Scottish Masters Cross Country in Hawick. Half-fit and slower than ever at the age of 66. Why bother? Arguably, to record my fiftieth consecutive season of finishing at least one Scottish Championship.</w:t>
      </w:r>
    </w:p>
    <w:p>
      <w:pPr>
        <w:pStyle w:val="Normal"/>
        <w:rPr>
          <w:szCs w:val="28"/>
        </w:rPr>
      </w:pPr>
      <w:r>
        <w:rPr>
          <w:szCs w:val="28"/>
        </w:rPr>
      </w:r>
    </w:p>
    <w:p>
      <w:pPr>
        <w:pStyle w:val="Normal"/>
        <w:rPr>
          <w:szCs w:val="28"/>
        </w:rPr>
      </w:pPr>
      <w:r>
        <w:rPr>
          <w:szCs w:val="28"/>
        </w:rPr>
        <w:t>Mind you, what can be considered a Scottish Championship? There is no doubt about the National CC, indoor or outdoor track and marathon. Then there are those drama-packed relays – four-stage CC and six-stage road – which guarantee extra pressure to run your heart out for mates, no matter how successful the team . But sometimes injury restricts participation to only one major fixture in a year, such as the late-lamented Edinburgh to Glasgow road relay – well that always felt like a national team championship to me. And back in 1965, as a novice runner from Aberdeen Grammar School, my so-called sequence started with the Scottish Schoolboys CC round muddy Motherwell. They all count as far as I am concerned, so there, don’t care what anyone says! I have completed more than 170 Scottish or Scottish Masters championships.</w:t>
      </w:r>
    </w:p>
    <w:p>
      <w:pPr>
        <w:pStyle w:val="Normal"/>
        <w:rPr>
          <w:szCs w:val="28"/>
        </w:rPr>
      </w:pPr>
      <w:r>
        <w:rPr>
          <w:szCs w:val="28"/>
        </w:rPr>
      </w:r>
    </w:p>
    <w:p>
      <w:pPr>
        <w:pStyle w:val="Normal"/>
        <w:rPr>
          <w:szCs w:val="28"/>
        </w:rPr>
      </w:pPr>
      <w:r>
        <w:rPr>
          <w:szCs w:val="28"/>
        </w:rPr>
        <w:t>Yes, I am pleased to have been reasonably fit for so long, although retirement beckons seductively. But what has been so addictive about championship racing, when there are so many alternatives – not only events in Continental Europe, England and Ireland but hill-running, city 10ks, half marathons, marathons, tough guy events (no chance!), parkruns and fun runs? Admittedly, one reason has been ‘pot hunting’ – the chance of adding to a vast, rusting medal collection, mainly Masters of course. Gaining a good ‘gold medal’ (which might lead to a coveted Scottish vest) still feels like real achievement – my best-ever performance was setting a championship record to win the 1975 Scottish Marathon – but there have been lots of mediocre runs too, despite considerable effort on the day. All part of the sport. Chasing and sometimes defeating old rivals/friends could be an incentive – most runners beat most other runners at least once if they compete for long enough! Improving personal best times or race positions may be the motivation. Or force of habit – I took part in 30 Edinburgh to Glasgow Relays, 13 Scottish Marathons and 20 Masters Cross Country Championships in a row. Why not run your favourite events every year, if you can?</w:t>
      </w:r>
    </w:p>
    <w:p>
      <w:pPr>
        <w:pStyle w:val="Normal"/>
        <w:rPr>
          <w:szCs w:val="28"/>
        </w:rPr>
      </w:pPr>
      <w:r>
        <w:rPr>
          <w:szCs w:val="28"/>
        </w:rPr>
      </w:r>
    </w:p>
    <w:p>
      <w:pPr>
        <w:pStyle w:val="Normal"/>
        <w:rPr>
          <w:szCs w:val="28"/>
        </w:rPr>
      </w:pPr>
      <w:r>
        <w:rPr>
          <w:szCs w:val="28"/>
        </w:rPr>
        <w:t>Surely the glamour of prestige events must be a factor? After all, cross country championship courses range from friendly golf links, to mudbaths, virtual fell races, and snowbound ski-slopes, in every conceivable type of weather. Racing a track 10,000m or a marathon in a heatwave is a different challenge from battering through a severe headwind. And think of the venues – every Scottish city and smaller places like Currie, Coatbridge, Glenrothes, Irvine, Livingston, Falkirk, Dumfries, Troon, Linlithgow, St Andrews, Elgin, Cumnock, and Forres. Admittedly some of those lack the svelte luxury of the Emirates Arena!</w:t>
      </w:r>
    </w:p>
    <w:p>
      <w:pPr>
        <w:pStyle w:val="Normal"/>
        <w:rPr>
          <w:szCs w:val="28"/>
        </w:rPr>
      </w:pPr>
      <w:r>
        <w:rPr>
          <w:szCs w:val="28"/>
        </w:rPr>
      </w:r>
    </w:p>
    <w:p>
      <w:pPr>
        <w:pStyle w:val="Normal"/>
        <w:rPr>
          <w:szCs w:val="28"/>
        </w:rPr>
      </w:pPr>
      <w:r>
        <w:rPr>
          <w:szCs w:val="28"/>
        </w:rPr>
        <w:t>It has all been character-forming. Championship racing has an intensity that surpasses everyday normality. You have to peak at the right time, cope with nerves and problems during the event, accept defeat graciously (which is not always possible, alas) and avoid boasting if you have the luck to do well. Sheer pig-headedness and resilience will be developed. Your own physical potential will be explored thoroughly. Few will be interested in all this but it will matter to you and sometimes to team mates. It is important to do your best. Running is the finest of sports – enjoy it for as long as possible!</w:t>
      </w:r>
    </w:p>
    <w:p>
      <w:pPr>
        <w:pStyle w:val="Normal"/>
        <w:rPr>
          <w:szCs w:val="28"/>
        </w:rPr>
      </w:pPr>
      <w:r>
        <w:rPr>
          <w:szCs w:val="28"/>
        </w:rPr>
      </w:r>
    </w:p>
    <w:p>
      <w:pPr>
        <w:pStyle w:val="Normal"/>
        <w:rPr/>
      </w:pPr>
      <w:r>
        <w:rPr>
          <w:b/>
          <w:szCs w:val="28"/>
        </w:rPr>
        <w:t>Colin Youngson, Forres Harriers</w:t>
      </w:r>
      <w:r>
        <w:rPr>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4:00Z</dcterms:created>
  <dc:creator>Owner</dc:creator>
  <dc:description/>
  <dc:language>en-US</dc:language>
  <cp:lastModifiedBy>John</cp:lastModifiedBy>
  <cp:lastPrinted>2012-06-06T20:55:00Z</cp:lastPrinted>
  <dcterms:modified xsi:type="dcterms:W3CDTF">2014-02-10T13:14:00Z</dcterms:modified>
  <cp:revision>2</cp:revision>
  <dc:subject/>
  <dc:title>50 SCOTTISH CHAMPIONSHIP SEASONS</dc:title>
</cp:coreProperties>
</file>